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5 г. №  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земельной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ртолово Всеволо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1 Земельного кодекса Российской Федерации, п. 2 ст. 3.3 Федерального закона № 137-ФЗ от 25 октября 2001 года                "О введении в действие Земельного кодекса Российской Федерации "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1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земельной комиссии муниципального образования Сертолово Всеволожского муниципального района Ленинградской области (далее - МО Сертолово) (приложение №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Главе администрации МО Сертолово Ходько Ю.А. утвердить персональный состав межведомственной земельной комиссии                      МО Сертол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Петербургский рубеж»,  размещению на официальном сайте администрации МО Сертолово, вступает в силу с момента официального опубликования и распространяется на правоотношения, возникающие с 01 марта 201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А.П. Вер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8:00Z</dcterms:created>
  <dc:creator>БУХ</dc:creator>
  <dc:description/>
  <cp:keywords/>
  <dc:language>en-US</dc:language>
  <cp:lastModifiedBy>MARIYA</cp:lastModifiedBy>
  <cp:lastPrinted>2015-02-24T15:21:00Z</cp:lastPrinted>
  <dcterms:modified xsi:type="dcterms:W3CDTF">2015-02-25T09:07:00Z</dcterms:modified>
  <cp:revision>18</cp:revision>
  <dc:subject/>
  <dc:title>ПРАВИЛА ОФОРМЛЕНИЯ ДОКУМЕНТОВ</dc:title>
</cp:coreProperties>
</file>